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Cs w:val="20"/>
        </w:rPr>
        <w:t>Sarà dato a un popolo che ne produca i frutti</w:t>
      </w:r>
    </w:p>
    <w:p>
      <w:pPr>
        <w:pStyle w:val="Heading3"/>
        <w:spacing w:before="0" w:after="120"/>
        <w:jc w:val="center"/>
        <w:rPr/>
      </w:pPr>
      <w:r>
        <w:rPr>
          <w:sz w:val="32"/>
        </w:rPr>
        <w:t>26 FEBBRAIO (Mt 21,33-43.45-4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giusto che ognuno esamini la sua coscienza e si chieda: quali frutti di verità, giustizia, carità, misericordia, santità, vita eterna io sto producendo? Anche se oggi il Signore non manda i suoi messaggeri a esigerli, li esigerà domani, nel giorno del giudizio. In quel giorno, mi presenterò dinanzi al Signore con mani vuote, colpevoli di omissioni, con mani piene di opere cattive, malvage, nefande, oppure mi presenterò con mani pieni di ogni frutto di Parola di Cristo Gesù? Ogni sera urge interrogare il proprio cuore e darsi una risposta. Ne va di mezzo la nostra etern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ogni uomo non vi sono altre scelte: o cammina nello Spirito del Signore e produce secondo lo Spirito opere di ogni bontà, oppure si lascia governare dalla sua carne e produrrà opere di male, concupiscenza, superbia, avarizia e mille altre nefandezze. San Paolo lo rivela con divina chiarezza. Ognuno produce i frutti del padrone a cui presta servizio. Se si serve lo Spirito, si producono frutti secondo lo Spirito. Se si segue la carne si producono opere secondo la carne. Mai potrà produrre opere secondo lo Spirito chi cammina secondo la carne e mai opere secondo la carne per chi cammina secondo lo Spirito. Chi vuole produrre il bene deve mettersi sotto il governo dello Spirito. È obbligo abbandonare il governo della carne.</w:t>
      </w:r>
    </w:p>
    <w:p>
      <w:pPr>
        <w:pStyle w:val="Normal"/>
        <w:spacing w:before="0" w:after="120"/>
        <w:jc w:val="both"/>
        <w:rPr/>
      </w:pPr>
      <w:r>
        <w:rPr>
          <w:rFonts w:cs="Arial" w:ascii="Arial" w:hAnsi="Arial"/>
          <w:i/>
          <w:iCs/>
          <w:sz w:val="20"/>
          <w:szCs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la Chiesa vuole che gli uomini producano frutti secondo lo Spirito, deve insegnare loro a camminare secondo lo Spirito, camminando essa stessa secondo lo Spirito. Lo Spirito è il frutto di Cristo e della Chiesa. Se la Chiesa non produce Spirito Santo dal suo olocausto al Padre, il mondo è senza lo Spirito e la carne trionfa con le sue opere. </w:t>
      </w:r>
    </w:p>
    <w:p>
      <w:pPr>
        <w:pStyle w:val="Normal"/>
        <w:spacing w:before="0" w:after="120"/>
        <w:jc w:val="both"/>
        <w:rPr>
          <w:rFonts w:ascii="Arial" w:hAnsi="Arial" w:cs="Arial"/>
          <w:i/>
          <w:i/>
          <w:iCs/>
          <w:sz w:val="20"/>
          <w:szCs w:val="20"/>
        </w:rPr>
      </w:pPr>
      <w:r>
        <w:rPr>
          <w:rFonts w:cs="Arial" w:ascii="Arial" w:hAnsi="Arial"/>
          <w:i/>
          <w:iCs/>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spacing w:before="0" w:after="120"/>
        <w:jc w:val="both"/>
        <w:rPr/>
      </w:pPr>
      <w:r>
        <w:rPr>
          <w:rFonts w:cs="Arial" w:ascii="Arial" w:hAnsi="Arial"/>
          <w:iCs/>
          <w:sz w:val="22"/>
          <w:szCs w:val="20"/>
        </w:rPr>
        <w:t>Gesù ci avverte. Se noi non diamo frutti, il Signore ci sradicherà dal suo terreno e pianterà altri alberi che gli diano i frutti al momento opportuno. Il frutto che il Signore ci chiede è lo stesso di Cristo Gesù: lo Spirito Santo che deve sgorgare dal nostro seno per rinnovare la faccia della terra. Se il cristiano non produce lo Spirito Santo, mai per lui si potranno produrre i frutti dello Spirito. Manca il Soggetto divino che li produ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fruttificare lo Spiri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4:00Z</dcterms:created>
  <dc:creator>GIANC</dc:creator>
  <dc:description/>
  <dc:language>en-US</dc:language>
  <cp:lastModifiedBy>GIANC</cp:lastModifiedBy>
  <dcterms:modified xsi:type="dcterms:W3CDTF">2016-01-12T18:54:00Z</dcterms:modified>
  <cp:revision>2</cp:revision>
  <dc:subject/>
  <dc:title/>
</cp:coreProperties>
</file>